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tru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700</wp:posOffset>
                </wp:positionH>
                <wp:positionV relativeFrom="page">
                  <wp:posOffset>2209800</wp:posOffset>
                </wp:positionV>
                <wp:extent cx="2432050" cy="3314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778125</wp:posOffset>
                </wp:positionV>
                <wp:extent cx="2625090" cy="1722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5.65pt;mso-wrap-distance-left:9.05pt;mso-wrap-distance-right:9.05pt;mso-wrap-distance-top:0pt;mso-wrap-distance-bottom:0pt;margin-top:218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940</wp:posOffset>
                </wp:positionH>
                <wp:positionV relativeFrom="paragraph">
                  <wp:posOffset>1118870</wp:posOffset>
                </wp:positionV>
                <wp:extent cx="168402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-2025-01-05.С-47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6pt;height:22.5pt;mso-wrap-distance-left:9.05pt;mso-wrap-distance-right:9.05pt;mso-wrap-distance-top:0pt;mso-wrap-distance-bottom:0pt;margin-top:88.1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-2025-01-05.С-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1160145</wp:posOffset>
                </wp:positionV>
                <wp:extent cx="96075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91.3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suppressAutoHyphens w:val="true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53365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TextBody"/>
        <w:shd w:fill="FFFFFF" w:val="clear"/>
        <w:suppressAutoHyphens w:val="true"/>
        <w:spacing w:lineRule="exact" w:line="360"/>
        <w:rPr/>
      </w:pPr>
      <w:r>
        <w:rPr/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hd w:fill="FFFFFF" w:val="clear"/>
        <w:spacing w:lineRule="exact" w:line="340" w:before="0" w:after="0"/>
        <w:ind w:firstLine="709"/>
        <w:jc w:val="both"/>
        <w:rPr/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0" w:name="_Hlk131699038"/>
      <w:r>
        <w:rPr>
          <w:b w:val="false"/>
          <w:szCs w:val="28"/>
        </w:rPr>
        <w:t>Пермского муниципального округа</w:t>
      </w:r>
      <w:bookmarkEnd w:id="0"/>
      <w:r>
        <w:rPr>
          <w:b w:val="false"/>
          <w:szCs w:val="28"/>
        </w:rPr>
        <w:t xml:space="preserve">,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</w:t>
        <w:br/>
        <w:t xml:space="preserve">№ СЭД-2023-299-01-01-05.С-438, от 02 ноября 2023 г. № СЭД-2023-299-01-01-05.С-845, от 27 ноября 2023 г. № СЭД-2023-299-01-01-05.С-933, от 26 декабря 2023 г. № СЭД-2023-299-01-01-05.С-1040, от 29 декабря 2023 г. </w:t>
        <w:br/>
        <w:t xml:space="preserve">№ СЭД-2023-299-01-01-05.С-1065, от 16 февраля 2024 г. № 299-2024-01-05.С-89, от 12 марта 2024 г. № 299-2024-01-05.С-150, от 04 июня 2024 г. </w:t>
        <w:br/>
        <w:t>№ 299-2024-01.05.С-440,</w:t>
      </w:r>
      <w:bookmarkStart w:id="1" w:name="_Hlk175862869"/>
      <w:r>
        <w:rPr>
          <w:iCs/>
          <w:sz w:val="28"/>
          <w:szCs w:val="28"/>
        </w:rPr>
        <w:t xml:space="preserve"> от 01 августа 2024 г. № 299-2024-01-05.С-592</w:t>
      </w:r>
      <w:bookmarkEnd w:id="1"/>
      <w:r>
        <w:rPr>
          <w:iCs/>
          <w:sz w:val="28"/>
          <w:szCs w:val="28"/>
        </w:rPr>
        <w:t xml:space="preserve">, </w:t>
        <w:br/>
      </w:r>
      <w:r>
        <w:rPr>
          <w:iCs/>
          <w:sz w:val="28"/>
          <w:szCs w:val="28"/>
          <w:shd w:fill="FFFFFF" w:val="clear"/>
        </w:rPr>
        <w:t>от 15 октября 2024 г. №    299</w:t>
      </w:r>
      <w:r>
        <w:rPr>
          <w:iCs/>
          <w:sz w:val="28"/>
          <w:szCs w:val="28"/>
        </w:rPr>
        <w:t xml:space="preserve">-2024-01-05.С-825, от 20 ноября 2024 г. </w:t>
        <w:br/>
        <w:t xml:space="preserve">№ 299-2024-01-05.С-904, от 27 декабря 2024 г. № 299-2024-01-05.С-1065, </w:t>
        <w:br/>
        <w:t xml:space="preserve">от 23 января 2025 г. № 299-2025-01-05.С-26, от 24 марта 2025 г. </w:t>
        <w:br/>
        <w:t xml:space="preserve">№ 299-2025-01-05.С-121, от 22 мая 2025 г. № 299-2025-01-05.С-227, </w:t>
        <w:br/>
        <w:t xml:space="preserve">от 11 июля 2025 г. № 299-2025-01-05.С-341, от 05 августа 2025 г. </w:t>
        <w:br/>
        <w:t>№ 299-2025-01-05.С-375, от 19 сентября 2025 г. № 299-2025-01-05.С-454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suppressAutoHyphens w:val="true"/>
        <w:autoSpaceDE w:val="false"/>
        <w:spacing w:lineRule="exact" w:line="360" w:before="0" w:after="1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autoSpaceDE w:val="false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09.2025 №</w:t>
        <w:tab/>
        <w:t>299-2025-01-05.С-47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ind w:left="5670"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580"/>
        <w:gridCol w:w="1027"/>
        <w:gridCol w:w="1142"/>
        <w:gridCol w:w="1142"/>
        <w:gridCol w:w="1142"/>
        <w:gridCol w:w="1142"/>
        <w:gridCol w:w="1142"/>
        <w:gridCol w:w="1142"/>
        <w:gridCol w:w="1142"/>
        <w:gridCol w:w="1145"/>
      </w:tblGrid>
      <w:tr>
        <w:trPr>
          <w:trHeight w:val="344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тыс. руб. </w:t>
            </w:r>
          </w:p>
        </w:tc>
      </w:tr>
      <w:tr>
        <w:trPr>
          <w:trHeight w:val="328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69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701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4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46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763,61</w:t>
            </w:r>
          </w:p>
        </w:tc>
      </w:tr>
      <w:tr>
        <w:trPr>
          <w:trHeight w:val="411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 200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496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 569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 094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 946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7 858,30</w:t>
            </w:r>
          </w:p>
        </w:tc>
      </w:tr>
      <w:tr>
        <w:trPr>
          <w:trHeight w:val="404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40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мероприят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6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3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363,28</w:t>
            </w:r>
          </w:p>
        </w:tc>
      </w:tr>
      <w:tr>
        <w:trPr>
          <w:trHeight w:val="117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 040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 893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66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153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363,28</w:t>
            </w:r>
          </w:p>
        </w:tc>
      </w:tr>
      <w:tr>
        <w:trPr>
          <w:trHeight w:val="1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сокращения непригодного для проживания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 225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 83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9 783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 848,69</w:t>
            </w:r>
          </w:p>
        </w:tc>
      </w:tr>
      <w:tr>
        <w:trPr>
          <w:trHeight w:val="11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 комфортному проживанию жителей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153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жителей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ермского края в целях создания условий для их комфортного прожива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814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5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40,20</w:t>
            </w:r>
          </w:p>
        </w:tc>
      </w:tr>
      <w:tr>
        <w:trPr>
          <w:trHeight w:val="114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«Мероприяти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ереселению граждан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з аварийного жилищного фон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05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83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181,14</w:t>
            </w:r>
          </w:p>
        </w:tc>
      </w:tr>
      <w:tr>
        <w:trPr>
          <w:trHeight w:val="19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асселению жилищного фонд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Пермского края, признанного аварийным посл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нваря 2017 года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целях предотвращения чрезвычайных ситу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 605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283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 989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181,14</w:t>
            </w:r>
          </w:p>
        </w:tc>
      </w:tr>
      <w:tr>
        <w:trPr>
          <w:trHeight w:val="372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        Реализация региональной адресной программы по переселению граждан из аварийного жилищного фонд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без финансовой поддержки публично-правовой компани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нд развития территорий»), источником финансового обеспечения которой являются средства, высвобождаемые в результате списания задолженно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го края по бюджетным кредитам, предоставленным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4       </w:t>
            </w:r>
            <w:r>
              <w:rPr>
                <w:sz w:val="20"/>
                <w:szCs w:val="20"/>
              </w:rPr>
              <w:t xml:space="preserve">         «Региональный проект «Жиль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 183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 164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3,25</w:t>
            </w:r>
          </w:p>
        </w:tc>
      </w:tr>
      <w:tr>
        <w:trPr>
          <w:trHeight w:val="14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  <w:r>
              <w:rPr>
                <w:sz w:val="20"/>
                <w:szCs w:val="20"/>
              </w:rPr>
              <w:t xml:space="preserve">                             Реализация мероприятий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устойчивого сокращения непригодног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ния жил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98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</w:t>
            </w:r>
            <w:r>
              <w:rPr>
                <w:sz w:val="20"/>
                <w:szCs w:val="20"/>
              </w:rPr>
              <w:t xml:space="preserve">                         Реализация региональной адресной программы по переселению граждан из аварийного жилищного фонд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Пермского края (расходы без финансовой поддержки публично-правовой компани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нд развития территорий»), источником финансового обеспечения которой являются средства, высвобождаемые в результате списания задолженност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го края по бюджетным кредитам, предоставленным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9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450,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 164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60,27</w:t>
            </w:r>
          </w:p>
        </w:tc>
      </w:tr>
      <w:tr>
        <w:trPr>
          <w:trHeight w:val="55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Управление жилищным фондом»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8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4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 792,84</w:t>
            </w:r>
          </w:p>
        </w:tc>
      </w:tr>
      <w:tr>
        <w:trPr>
          <w:trHeight w:val="58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845,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371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 887,53</w:t>
            </w:r>
          </w:p>
        </w:tc>
      </w:tr>
      <w:tr>
        <w:trPr>
          <w:trHeight w:val="56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561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935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634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784,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85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95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 089,60</w:t>
            </w:r>
          </w:p>
        </w:tc>
      </w:tr>
      <w:tr>
        <w:trPr>
          <w:trHeight w:val="41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73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6,71</w:t>
            </w:r>
          </w:p>
        </w:tc>
      </w:tr>
      <w:tr>
        <w:trPr>
          <w:trHeight w:val="33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99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 076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775,79</w:t>
            </w:r>
          </w:p>
        </w:tc>
      </w:tr>
      <w:tr>
        <w:trPr>
          <w:trHeight w:val="13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на капитальный ремонт общего имуществ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ых домах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торых расположены жилые помещения, находящихс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бственност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15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646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 81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626,65</w:t>
            </w:r>
          </w:p>
        </w:tc>
      </w:tr>
      <w:tr>
        <w:trPr>
          <w:trHeight w:val="47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многоквартирных домов, признанных аварийным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одлежащими сно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</w:tr>
      <w:tr>
        <w:trPr>
          <w:trHeight w:val="47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</w:tr>
      <w:tr>
        <w:trPr>
          <w:trHeight w:val="511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3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8,99</w:t>
            </w:r>
          </w:p>
        </w:tc>
      </w:tr>
      <w:tr>
        <w:trPr>
          <w:trHeight w:val="672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275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3 714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 967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25,57</w:t>
            </w:r>
          </w:p>
        </w:tc>
      </w:tr>
      <w:tr>
        <w:trPr>
          <w:trHeight w:val="31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 34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674,03</w:t>
            </w:r>
          </w:p>
        </w:tc>
      </w:tr>
      <w:tr>
        <w:trPr>
          <w:trHeight w:val="14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</w:tr>
      <w:tr>
        <w:trPr>
          <w:trHeight w:val="123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 Перм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32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5,31</w:t>
            </w:r>
          </w:p>
        </w:tc>
      </w:tr>
      <w:tr>
        <w:trPr>
          <w:trHeight w:val="16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расселенных жилых домов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653,81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826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848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674,93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7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ос многоквартирных домов, признанных аварийным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 подлежащими снос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51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 661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312,5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ми дом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е работы в отношении земельных участков под многоквартирными домами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том числе подготовка межевых пла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23,00</w:t>
            </w:r>
          </w:p>
        </w:tc>
      </w:tr>
      <w:tr>
        <w:trPr>
          <w:trHeight w:val="23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30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9 607,49</w:t>
            </w:r>
          </w:p>
        </w:tc>
      </w:tr>
      <w:tr>
        <w:trPr>
          <w:trHeight w:val="2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224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842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30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42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 850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 607,49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2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56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 868,66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448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446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2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49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56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6 356,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 868,66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ЖК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776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3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099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5 493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83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60"/>
        <w:jc w:val="right"/>
        <w:rPr/>
      </w:pPr>
      <w:r>
        <w:rPr>
          <w:sz w:val="28"/>
          <w:szCs w:val="28"/>
        </w:rPr>
        <w:tab/>
        <w:t xml:space="preserve">  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68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b w:val="false"/>
        <w:bCs w:val="false"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2"/>
      <w:szCs w:val="12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0"/>
      <w:szCs w:val="20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27:00Z</dcterms:created>
  <dc:creator>EMarkin</dc:creator>
  <dc:description/>
  <dc:language>en-US</dc:language>
  <cp:lastModifiedBy>adm15-01</cp:lastModifiedBy>
  <cp:lastPrinted>2024-10-14T09:32:00Z</cp:lastPrinted>
  <dcterms:modified xsi:type="dcterms:W3CDTF">2025-09-2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2.2.0.18165</vt:lpwstr>
  </property>
  <property fmtid="{D5CDD505-2E9C-101B-9397-08002B2CF9AE}" pid="4" name="doc_summary">
    <vt:lpwstr>� �������� ��������� � ������������� ������������� ��������� �������������� ������ �� 06.04.2020 � 211 �� �����, ������������ �� ��������� �������� ��������� ��������� �������������� ������, �������� ������������ �� ��������������� ����� �������������� �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�������� ���</vt:lpwstr>
  </property>
</Properties>
</file>